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</w:t>
      </w:r>
      <w:r>
        <w:rPr/>
        <w:t>Ŀ �����Ŀ �����Ŀ ������Ŀ ��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>
          <w:rtl w:val="true"/>
        </w:rPr>
        <w:t>ڿ ڿ</w:t>
      </w:r>
      <w:r>
        <w:rPr/>
        <w:t xml:space="preserve"> � � ����� � �</w:t>
      </w:r>
      <w:r>
        <w:rPr/>
        <w:t>Ŀ � � ��Ŀ � �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� � � ���</w:t>
      </w:r>
      <w:r>
        <w:rPr/>
        <w:t>Ŀ � � ��� � ���� � � ÿ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</w:t>
      </w:r>
      <w:r>
        <w:rPr>
          <w:rtl w:val="true"/>
        </w:rPr>
        <w:t>ٳ</w:t>
      </w:r>
      <w:r>
        <w:rPr/>
        <w:t xml:space="preserve"> � ���</w:t>
      </w:r>
      <w:r>
        <w:rPr/>
        <w:t>Ŀ � � � �Ŀ � ��Ŀ �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   � � ����� � � ��� � � �  � � �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��� ������� ������� ���  ��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ltimate PCBoard v15.21 Multiple Conference 'ZIPPY SCA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03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ltiWares(c)199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3   Feb. 5, 1995    Many enhancements and bugfixes! To amny to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2   Feb. 3, 1995    Fixed bug that would skip flagbar on la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1b  Feb. 3, 1995   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